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OSMA SEDNICA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RUGOG REDOVNOG ZASEDANjA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decembar 2012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(Šesti dan ra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nica je počela u 9.10 časova. Predsedava Nebojša Stef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EDNIK: Poštovane dame i gospodo narodni poslanici, nastavljamo rad Osme sednice Drugog redovnog zasedanja Narodne skupštine Republike Srbije u 2012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osnovu službene evidencije o prisutnosti narodnih poslanika, sednici prisustvuje 130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članom 88. stav 5. Poslovnika Narodne skupštine predviđeno da kvorum za rad Narodne skupštine u Danu za glasanje postoji ako je na sednici Narodne skupštine prisutna većina od g broja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i utvrđivanja broja narodnih poslanika prisutnih u sali, molim narodne poslanike da ubace svoje identifikacione kartice u poslaničke jedinice elektronskog sistema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menom elektronskog sistema za glasanje utvrđeno je da je u sali prisutno 145 narodnih poslanika, odnosno da je prisutna većina od g broja narodnih poslanika i da postoje uslovi za rad Narodne skupštine.</w:t>
        <w:tab/>
        <w:tab/>
        <w:t>Obaveštavam vas da su sprečeni da sednici prisustvuju sledeći narodni poslanici: Vesna Milekić, Milorad Stošić, Zoran Radovanović i Dijana Vukom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Batang;바탕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Prelazimo na 2. tačku dnevnog reda – </w:t>
      </w:r>
      <w:r>
        <w:rPr>
          <w:rFonts w:eastAsia="Batang;바탕"/>
          <w:sz w:val="26"/>
          <w:szCs w:val="26"/>
          <w:lang w:val="sr-CS"/>
        </w:rPr>
        <w:t>PREDLOG ZAKONA O BUDžETU REPUBLIKE SRBIJE ZA 2013. GODINU SA PREDLOGOM ODLUKE O DAVANjU SAGLASNOSTI NA FINANSIJSKI PLAN REPUBLIČKOG FONDA ZA PENZIJSKO I INVALIDSKO OSIGURANjE ZA 2013. GODINU, PREDLOGOM ODLUKE O DAVANjU SAGLASNOSTI NA FINANSIJSKI PLAN REPUBLIČKOG FONDA ZA ZDRAVSTVENO OSIGURANjE ZA 2013. GODINU, PREDLOGOM ODLUKE O DAVANjU SAGLASNOSTI NA FINANSIJSKI PLAN FONDA ZA SOCIJALNO OSIGURANjE VOJNIH OSIGURANIKA ZA 2013. GODINU I PREDLOGOM ODLUKE O DAVANjU SAGLASNOSTI NA FINANSIJSKI PLAN NACIONALNE SLUŽBE ZA ZAPOŠLjAVANjE ZA 2013. GODIN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Batang;바탕"/>
          <w:sz w:val="26"/>
          <w:szCs w:val="26"/>
          <w:lang w:val="sr-CS"/>
        </w:rPr>
        <w:tab/>
        <w:t>Pre nego što pređemo na odlučivanje o Predlogu zakona o budžetu Republike Srbije za 2013. godinu, podsećam vas da na osnovu člana 105. stav 2. tačka 8) Ustava Republike Srbije, Narodna skupština usvaja budžet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obavila pretres Predloga zakona </w:t>
      </w:r>
      <w:r>
        <w:rPr>
          <w:rFonts w:eastAsia="Batang;바탕"/>
          <w:sz w:val="26"/>
          <w:szCs w:val="26"/>
          <w:lang w:val="sr-CS"/>
        </w:rPr>
        <w:t>o budžetu Republike Srbije za 2013. godinu,</w:t>
      </w:r>
      <w:r>
        <w:rPr>
          <w:sz w:val="26"/>
          <w:szCs w:val="26"/>
          <w:lang w:val="sr-CS"/>
        </w:rPr>
        <w:t xml:space="preserve"> u načel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7, protiv – 50, uzdržanih – nema, nije glasalo – 6, od 19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Batang;바탕"/>
          <w:sz w:val="26"/>
          <w:szCs w:val="26"/>
          <w:lang w:val="sr-CS"/>
        </w:rPr>
        <w:tab/>
        <w:t>Pisanim putem amandmane su povukli: Vlada na član 7, koji je dostavila aktom broj 400-8101/12 od 16. novembra 2012. godine i narodni poslanici: Mira Petrović na član 7. razdeo 29, koji je podnela 21. novembra 2012. godine, Olgica Batić na član 7. razdeo 25, koji je podnela 22. novembra 2012. godine i Ranka Savić amandman 2. na član 7. koji je podnela 22. novembra 2012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stavni deo Predloga zakona postali su amandmani Vlade na članove 1, 3, 4, 5, na član 7. razdele 16, 23, 29. i 51. i na članove 12, 15. i 24; amandman kojim je predloženo dodavanje novih članova 24a i 24b i amandmani na članove 34, 35, 37. i 41; amandman Vlade i zajedno narodnih poslanika Teodore Vlahović i dr Janka Veselinovića, u istovetnom tekstu, na član 36; amandmani narodnih poslanika zajedno Teodore Vlahović i dr Janka Veselinovića na član 4, dr Vladimira Marinkovića na član 5. i na član 7. razdeo 31, zajedno Lasla Varge, Balinta Pastora, Elvire Kovač, Arpada Fremonda i Zoltana Peka na član 7. razdele 16. i 43, sa ispravkom, Srđana Šajna na član 7. razdele 16, 21. i 24. sa ispravkama, prof. dr Miodraga Stojkovića na član 7. razdele 16. i 24. sa ispravkom, Vere Paunović na član 7. razdeo 29, zajedno dr Nenada Popovića i Donke Banović na član 8, Milana Lapčevića na član 21, sa ispravkom i Gorana Bogdanovića na član 30 i amandmani Odbora za finansije, republički budžet i kontrolu trošenja javnih sredstava na član 3, na član 7. i na razdeo 3. i na član 14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la Skupština Autonomne pokrajine Vojv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39, protiv – jedan, uzdržanih – nema, nije glasalo – 157, od 197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 xml:space="preserve">Na član 1. amandman su zajedno poslanici Aleksandra Jerkov, Bojan Kostreš, Olena Papuga, Đorđe Stojšić i Karolj Čizi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40, protiv – nema, uzdržanih – nema, nije glasalo – 158, od 198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Na član 1. amandman su zajedno podneli narodni poslanici dr Nenad Popović i Bojana Božanić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 xml:space="preserve">Za – 14, protiv – nema, uzdržanih – nema, nije glasalo – 184, od  198 narodnih poslanika. 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jc w:val="both"/>
        <w:rPr/>
      </w:pPr>
      <w:r>
        <w:rPr>
          <w:sz w:val="26"/>
          <w:szCs w:val="26"/>
          <w:lang w:val="sr-CS"/>
        </w:rPr>
        <w:tab/>
        <w:tab/>
        <w:t>Na član 1. amandman su zajedno podneli narodni poslanici Bojan Đurić, Judita Popović i Kenan Hajdarević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Odbor za ustavna pitanja i zakonodavstvo smatra da amandman nije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7, protiv – nema, uzdržanih – nema, nije glasalo – 192, od  199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su zajedno podneli narodni poslanici Dejan Mihajlov, Aleksandar Pejč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amandman nije u skladu sa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83, od  19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je podnela poslanik Dušica Morče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jedan, uzdržanih – nema, nije glasalo 183, od  19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narodni poslanici dr Nenad Popović i dr Ružica Ig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83, od  19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e narodni poslanici Milica Vojić Marković i Donka B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87, od  20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je podneo poslanik Srđan Mi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0, protiv – niko, uzdržanih – nema, nije glasalo 172, od  20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je podnela poslanik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8, protiv – niko, uzdržanih – nema, nije glasalo 185 od  20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a ispravkom je podneo narodni poslanik Milan Lapč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amandman nije u skladu sa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niko, uzdržanih – nema, nije glasalo 188, od  20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je podnela poslanik Dušica Morče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87, od  20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je podneo poslanik dr Nenad Pop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89, od  20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su zajedno podneli narodni poslanici dr Nenad Popović i dr Ružica Ig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niko, uzdržanih – nema, nije glasalo 190, od  20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je podneo Aleksandar Pejč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niko, uzdržanih – nema, nije glasalo 190, od  20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je podnela Skupština AP Vojv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50, protiv – jedan, uzdržanih – nema, nije glasalo 153, od  20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i Aleksandra Jerkov, Bojan Kostreš, Olena Papuga, Đorđe Stojšić i Karolj Čizi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5, protiv – niko, uzdržanih – nema, nije glasalo 161 od  206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i poslanici Judita Popović, Radmila Gerov, Kenan Hajdarević i mr Svetislava Bul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50, protiv – niko, uzdržanih – nema, nije glasalo 156, od  20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i narodni poslanici Teodora Vlahović, dr Janko Veselinović, Srđan Miković, Siniša Lazić, Radoslav Milovanović i Ljuban P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Vlada i resorni odbor nisu prihvatili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8, protiv – niko, uzdržanih – nema, nije glasalo 167, od  20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i narodni poslanici dr Nenad Popović i dr Ružica Ig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jedan, uzdržan – jedan, nije glasalo 188 narodnih poslanika, od  205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je podneo poslanik Jovan Pala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89 narodnih poslanika, od  204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1. amandman sa ispravkom podnela je  narodni poslanik Ranka Sa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protiv – niko, uzdržanih – nema, nije glasalo 193 narodnih poslanika, od  204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3. i 16. amandman su zajedno podneli narodni poslanici Enis Imamović i Bajro Geg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protiv – niko, uzdržanih – nema, nije glasalo 194 narodnih poslanika, od  204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3. amandman je podneo narodni poslanik dr Slobodan Samardž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, protiv – niko, uzdržanih – nema, nije glasalo 191 narodnih poslanika od  204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3. amandman je podneo  Marko Jakš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niko, uzdržanih – nema, nije glasalo 190 narodnih poslanika, od  204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3. amandman je podneo Miroslav Pet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90 narodnih poslanika, od  205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3. amandman je podneo Riza Halim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protiv – niko, uzdržanih – nema, nije glasalo 198 narodnih poslanika, od  205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3, 13, 14, 16, 19, 23, 24, 25, 30, 31, 39, 50. i 52. amandman su zajedno podneli Srđan Miković i Siniša Laz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4, protiv – niko, uzdržanih – nema, nije glasalo 173 narodnih poslanika, od  207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7. razdele 3, 16, 19, 20, 23, 24, 27. i 29. amandman su zajedno podneli narodni poslanici Aleksandra Jerkov, Bojan Kostreš, Olena Papuga, Đorđe Stojšić i Karolj Čizi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6, protiv – niko, uzdržanih – nema, nije glasalo 161 narodnih poslanika, od  207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3. i 24. amandman, sa ispravkom, podnela je narodni poslanik dr Ružica Ig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amandman nije u skladu sa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91 narodnih poslanika, od  206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7. razdele 3. i 31. amandman je  podneo narodni poslanik Petar Petkovi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91 narodnih poslanika, od  206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16. amandman je podnela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90 narodnih poslanika, od  206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16. amandman je podneo  dr Nenad Pop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93 narodnih poslanika, od  208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16, 18, 23, 27, 32, 41. i 52. amandman su zajedno podneli narodni poslanici Teodora Vlahović, dr Janko Veselinović i Radoslav Mil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5, protiv – niko, uzdržanih – nema, nije glasalo 163 narodnih poslanika, od  208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16, 19. i 20 amandman je podneo narodni poslanik Milan Lapč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92 narodnih poslanika, od  208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i na razdele 16, 19, 20, 23 i 24 amandman je podnela Skupština Autonomne pokrajine Vojv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52, protiv 5, uzdržanih – nema, nije glasalo – 151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16 i 23 amandman je podneo narodni poslanik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45, protiv niko, uzdržanih – nema, nije glasalo – 163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16 i 23 amandman sa ispravkom podneo je  narodni poslanik Nenad Konstanti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 u osnovnom teks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Odbor za ustavna pitanja i zakonodavstvo smatra da je amandman sa ispravkom u skladu sa Ustavom i pravnim siste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nadležni Odbor nisu se izjasnili o ispravci amandma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44, protiv niko, uzdržanih – nema, nije glasalo – 164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16 i 24 amandman je podneo narodni poslanik Jovan Pala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amandman nije u skladu sa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15, protiv niko, uzdržanih – nema, nije glasalo – 193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16 i 27 amandman je podnela narodni poslanik Gorica Moj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46, protiv niko, uzdržanih – nema, nije glasalo – 161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16 i 27 amandman je podneo narodni poslanik Siniša Kovač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16, protiv niko, uzdržanih – nema, nije glasalo – 192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16 i 28 amandman je podnela narodni poslanik Donka B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13, protiv niko, uzdržanih – nema, nije glasalo – 194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0 amandman je podnela Branka Karavi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35, protiv niko, uzdržanih – nema, nije glasalo – 172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0 amandman je podneo Miroljub Stojč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niko, protiv niko, uzdržanih – nema, nije glasalo – 207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20 i 25 amandman su zajedno podneli narodni poslanici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15, protiv niko, uzdržanih – nema, nije glasalo – 192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1 amandman sa ispravkom podneo je narodni poslanik Đorđe Milić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 u osnovnom teks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sa ispravkom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nadležni Odbor nisu se izjasnili o ispravci amandma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14, protiv niko, uzdržanih – nema, nije glasalo – 193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3 amandman je podnela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9, protiv niko, uzdržanih – nema, nije glasalo – 198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3 amandman je podneo Dejan Mihajl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13, protiv niko, uzdržanih – nema, nije glasalo – 194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3 amandman je podnela Dušica Morče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16, protiv niko, uzdržanih – nema, nije glasalo – 190, od  20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4 amandman su zajedno podneli narodni poslanici Gordana Čomić i Ljuban P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5, protiv – niko, uzdržanih – nema, nije glasalo 161, od  20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5 amandman je podnela Mira Petr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amandman nije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5, protiv – niko, uzdržanih – nema, nije glasalo 121, od  20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6 amandman je podnela narodni poslanik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niko, uzdržanih – nema, nije glasalo 192, od  20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7 amandman je podnela Mirjana Dragaš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7, protiv – niko, uzdržanih – nema, nije glasalo 179, od  206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stav 29 amandman je podneo narodni poslanik Dušan Milisavl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9, protiv – niko, uzdržanih – nema, nije glasalo 167, od  20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29 amandman je podneo Saša Duj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7, protiv – niko, uzdržanih – nema, nije glasalo 190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o 30 amandman su zajedno podneli narodni poslanici Miljenko Dereta, Judita Popović, Radmila Gerov, Kenan Hajdarević i Svetislava Bul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0, protiv – niko, uzdržanih – nema, nije glasalo 165, od  20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30 i 51 amandman je podneo narodni poslanik Aleksandar Pejč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, protiv – niko, uzdržanih – nema, nije glasalo 192, od  20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razdele 34, 3 i 19 amandman je podnela narodni poslanik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7, protiv – niko, uzdržanih – nema, nije glasalo 188, od  20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8. amandman je podneo poslanik Dejan Mihajl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niko, uzdržanih – nema, nije glasalo 191, od  20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man je podneo poslanik Milan Lapč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90, od  20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 su zajedno podnele narodni poslanici Milica Vojić Marković i Donka B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90, od  20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man je podnela poslanik Donka B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91, od  20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man je podneo poslanik Dejan Mihajl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91, od  20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2. amandman je podneo poslanik Dejan Mihajl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niko, uzdržanih – nema, nije glasalo 193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2. amandman su zajedno podneli narodni poslanici Nenad Popović i Bojana Bož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92, od  208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man su zajedno podneli narodni poslanici Judita Popović, Radmila Gerov, Ranka Savić, Kenan Hajdarević, mr Svetislava Bulajić i Miljenko Dere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3, protiv – niko, uzdržanih – nema, nije glasalo 165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man su zajedno podneli narodni poslanici Miroslav Petković i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niko, uzdržanih – nema, nije glasalo 194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su zajedno podneli Teodora Vlahović, dr Janko Veselinović, Srđan Miković, Siniša Lazić i Ljuban P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4, protiv – niko, uzdržanih – nema, nije glasalo 173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6. amandman su zajedno podneli narodni poslanici dr Nenad Popović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niko, uzdržanih – nema, nije glasalo 192, od  20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7. amandman su zajedno podneli narodni poslanici dr Nenad Popović i Dušica Morče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92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8. amandman je podneo poslanik dr Nenad Pop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92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8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tri, protiv – niko, uzdržanih – nema, nije glasalo 205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8. amandman su zajedno podneli narodni poslanici Ivan Andrić, Bojan Đurić i Kenan Hajdar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1, protiv – niko, uzdržanih – nema, nije glasalo 167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9. amandman su zajedno podneli narodni poslanici dr Nenad Popov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niko, uzdržanih – nema, nije glasalo 194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1. amandman je podneo poslanik Jovan Pala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93, od  20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4. amandman su zajedno podneli narodni poslanici Miroslav Petković i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93, od  20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4. amandman su zajedno podneli narodni poslanici dr Nenad Popović i Dušica Morče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93, od  20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8. amandman su zajedno podneli narodni poslanici dr Nenad Popović i dr Ružica Ig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protiv – niko, uzdržanih – nema, nije glasalo 193, od 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9. amandman su zajedno podneli narodni poslanici dr Nenad Popović i Bojana Bož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niko, uzdržanih – nema, nije glasalo 193, od  20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9. amandman je podneo poslanik Mirko Čikiriz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niko, protiv – niko, uzdržanih – nema, nije glasalo 208, od 20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30. amandman su zajedno podneli narodni poslanici     dr Nenad Popović i dr Ružica Ig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Odbor za finansije, republički budžet i kontrolu trošenja javnih sredstava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4, protiv – niko, uzdržanih – nema, nije glasalo – 194, od 208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 xml:space="preserve">Na član 30. amandman su zajedno podneli narodni poslanici Ivan Andrić i Bojan Đur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42, protiv – niko, uzdržanih – nema, nije glasalo – 166, od 208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/>
      </w:pPr>
      <w:r>
        <w:rPr>
          <w:sz w:val="26"/>
          <w:szCs w:val="26"/>
          <w:lang w:val="sr-CS"/>
        </w:rPr>
        <w:t xml:space="preserve">Na član 34. amandman su zajedno podneli narodni poslanici Judita Popović, Radmila Gerov, Kenan Hajdarević, mr Svetislava Bulajić i Miljenko Dere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22, protiv – niko, uzdržanih – nema, nije glasalo – 187, od  209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4. amandman je podneo poslanik Milan Lapč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6, protiv – niko, uzdržanih – nema, nije glasalo – 193, od  209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5. amandman je podneo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troje, protiv – niko, uzdržanih – nema, nije glasalo – 206, od 209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8. amandman je podneo poslanik Milan Lapč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5, protiv – niko, uzdržanih – nema, nije glasalo – 194, od 209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9. amandman su zajedno podneli narodni poslanici dr Nenad Popović i Gorica Gaj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8, protiv – niko, uzdržanih – nema, nije glasalo – 191, od  209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9. amandman je podneo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jedan, protiv – niko, uzdržanih – nema, nije glasalo – 208, od 209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Dejan Mihajlov podneo je amandman kojim predlaže da se posle člana 39. doda novi član 39 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5, protiv – niko, uzdržanih – nema, nije glasalo – 194, od 209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0. amandman su zajedno podneli narodni poslanici dr Nenad Popov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8, protiv – niko, uzdržanih – nema, nije glasalo – 191, od 209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Borislav Stefanović podneo je amandman kojim predlaže da se posle člana 42 doda novi član 42 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43, protiv – niko, uzdržanih – nema, nije glasalo – 166, od 209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3. amandman je podneo poslanik dr Nenad Pop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i resorni Odbor nisu prihvatili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bor za ustavna pitanja i zakonodavstvo smatra da je amandman u skladu sa Ustavom i pravnim siste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amandman n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5, protiv – niko, uzdržanih – nema, nije glasalo – 195, od 210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vani narodni poslanici, usvojeno je više amandmana na tekst Predloga zakona od kojih neki zahtevaju tehničko usaglašavanje pojedinih odredaba Predloga zakona sa usvojenim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ime, prema odredbi člana 5. stav 7. Zakona o budžetskom sistemu, budžetski prihodi i primanja moraju biti u ravnoteži sa budžetskim rashodima i izdacima. Nekim od usvojenih amandmana izvršene su promene u delu budžeta kojim se uređuju rashodi i izdaci, što nije praćeno i odgovarajućim tehničkim usaglašavanjem odredaba kojima se uređuju prihodi i primanja budže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Imajući to u vidu, predlažem da služba Narodne skupštine, pre dostavljanja zakona na objavljivanje, u saradnji sa odgovarajućom službom Vlade, izvrši ovo tehničko usaglašavanje teksta zakona sa usvojenim amandmani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predlog i molim narodne poslanike da se izjasne o nje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38, protiv – 19, uzdržanih – jedan, nije glasalo – 52, od  210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predlog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budžetu Republike Srbije za 2013. godinu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38, protiv – 69, uzdržanih – nema, nije glasalo – troje, od  210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statujem da je Narodna skupština većinom glasova svih narodnih poslanika usvojila Predlog zakona o budžetu za 2013. godi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usvojili Predlog zakona o budžetu Republike Srbije za 2013. godinu, prelazimo na odlučivanje o predlozima odluka kojima Narodna skupština daje saglasnost na finansijske planove za 2013. godinu: Republičkog fonda za penzijsko i invalidsko osiguranje, Republičkog fonda za zdravstveno osiguranje, Fonda za socijalno osiguranje vojnih osiguranika i Nacionalne službe za zapošlja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davanju saglasnosti na Finansijski plan Republičkog fonda za penzijsko i invalidsko osiguranje za 2013. godi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7, protiv – 65, uzdržanih – nema, nije glasalo pet, od  20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statujem da je Narodna skupština usvojila Predlog odluke o davanju saglasnosti na Finansijski plan Republičkog fonda za penzijsko i invalidsko osiguranje za 2013. godi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davanju saglasnosti na Finansijski plan Republičkog fonda za zdravstveno osiguranje za 2013. godi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8, protiv – 62, uzdržanih – nema, nije glasalo 9, od  20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statujem da je Narodna skupština usvojila Predlog odluke o davanju saglasnosti na Finansijski plan Republičkog fonda za zdravstveno osiguranje za 2013. godi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davanju saglasnosti na Finansijski plan Fonda za socijalno osiguranje vojnih osiguranika za 2013. godi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6, protiv – 61, uzdržanih – nema, nije glasalo 12, od  20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statujem da je Narodna skupština usvojila Predlog odluke o davanju saglasnosti na Finansijski plan Fonda za socijalno osiguranje vojnih osiguranika za 2013. godi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davanju saglasnosti na Finansijski plan Nacionalne službe za zapošljavanje za 2013. godi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7, protiv – 59, uzdržanih – nema, nije glasalo 13, od  20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nstatujem da je Narodna skupština usvojila Predlog odluke o davanju saglasnosti na Finansijski plan Nacionalne službe za zapošljavanje za 2013. godi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stavljamo sa radom u ponedeljak 3. decembra, u 11.00 časo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vala vam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Sednica je prekinuta u 10.25 časov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4:00Z</dcterms:created>
  <dc:creator>tomak</dc:creator>
  <dc:description/>
  <cp:keywords/>
  <dc:language>en-US</dc:language>
  <cp:lastModifiedBy>Mima Blaskovic</cp:lastModifiedBy>
  <dcterms:modified xsi:type="dcterms:W3CDTF">2013-09-27T07:21:00Z</dcterms:modified>
  <cp:revision>3</cp:revision>
  <dc:subject/>
  <dc:title>РЕПУБЛИКА СРБИЈА</dc:title>
</cp:coreProperties>
</file>